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725/2/2023/</w:t>
        <w:tab/>
        <w:tab/>
        <w:tab/>
        <w:t xml:space="preserve">                                         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anuary, 2023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Astha 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/o Shri Jagnath 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 Jhuggi No. C- 453,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aheed Sukhdev Nagar, 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zirpur Industrial Area, 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2</w:t>
      </w:r>
    </w:p>
    <w:p>
      <w:pPr>
        <w:pStyle w:val="Normal"/>
        <w:spacing w:lineRule="auto" w:line="240" w:before="0" w:after="0"/>
        <w:ind w:left="567" w:right="3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 Delhi Medical Council examined a </w:t>
      </w:r>
      <w:r>
        <w:rPr>
          <w:rFonts w:cs="Times New Roman" w:ascii="Times New Roman" w:hAnsi="Times New Roman"/>
          <w:sz w:val="23"/>
          <w:szCs w:val="23"/>
        </w:rPr>
        <w:t>complaint of Smt. Astha d/o Shri Jagnath r/o Jhuggi No. 453, Shaeed Sukhdev Nagar, Wazirpur Industrial Area, Delhi-110052, forwarded by Dy. Commissioner of Police West District, against MGS Hospital Punjabi Bagh Delh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n perusal of the complaint and document submitted therewith, the Delhi Medical Council observed that complainant is seeking a relief of proper treatment; the same does not fall within the purview of the Delhi Medical Council, </w:t>
      </w:r>
      <w:r>
        <w:rPr/>
        <w:t>hence, the same cannot be entertained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360" w:before="0" w:after="0"/>
        <w:ind w:right="-143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r. Girish Tyagi)   </w:t>
        <w:tab/>
      </w:r>
    </w:p>
    <w:p>
      <w:pPr>
        <w:pStyle w:val="NoSpacing"/>
        <w:ind w:right="-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Spacing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276"/>
        <w:ind w:left="851" w:right="29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- ACP/PG, For Dy. Commissioner of Police, Office of the Dy. Commissioner of Police West District, Police Office Complex, C-Block, Janakpuri, New Delhi-110058(w.r.t. No. 12273/Compt.(w)/DA-VII(ord) dated 28.11.2022)- for information.</w:t>
      </w:r>
    </w:p>
    <w:p>
      <w:pPr>
        <w:pStyle w:val="NoSpacing"/>
        <w:spacing w:lineRule="auto" w:line="276"/>
        <w:ind w:left="851" w:right="29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1-20T11:40:00Z</cp:lastPrinted>
  <dcterms:modified xsi:type="dcterms:W3CDTF">2024-04-22T05:25:00Z</dcterms:modified>
  <cp:revision>3763</cp:revision>
  <dc:subject/>
  <dc:title/>
</cp:coreProperties>
</file>